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09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0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8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74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4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4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6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7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09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63 169.806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441 083.5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9-30T09:23:00Z</dcterms:modified>
  <cp:revision>1475</cp:revision>
  <dc:subject/>
  <dc:title/>
</cp:coreProperties>
</file>